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Роль двигательной активно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 </w:t>
      </w:r>
      <w:r>
        <w:rPr>
          <w:b/>
          <w:color w:val="0070C0"/>
          <w:sz w:val="56"/>
          <w:szCs w:val="56"/>
        </w:rPr>
        <w:t>в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пословиц о влиянии движений на здоровье человека, одна из них гласит: «Движение – это жизнь». Для нормального развития дошкольника двигательная активность должна составлять 50% времени бодрствования. Сегодня модным стало слово гиподинамия. Многие понимают его упрощенно – как недостаток движения. Но это не совсем верно. Гиподинамия – своеобразная болезнь, определение которой звучит довольно угрожающе: «Нарушение функций организма (опорно-двигательного аппарата, кровообращения, дыхания) при ограничении двигательной активности» (Рунова, М.А.). Движение необходимо ребенку, так как способствует развитию его физиологических систем и, следовательно, определяет темп и характер нормального функционирования растущего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хочет видеть своего ребенка здоровым, весе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енка взрослые создают необходимые условия, способствуют своевременному освоению доступных по возрасту движений. Движения всесторонне влияют на организм человека, и это влияние неизмеримо выше для растущего и развивающ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ременные дети в большинстве своем испытывают двигательный дефицит, т.е. количество движений, производящих ими в течение дня, ниже возрастной нормы. Не секрет, что дети большую часть времени проводят в статичном положении (за столом, у телевизора, у компьютера и т.д.). Это увеличивает статичную нагрузку на определенные группы мышц и вызывает их на утомление. Снижае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координации движений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нсивность физического развития детей, их здоровье (особенно детей с нарушением опорно-двигательного аппарата) зависит от их двигательной активности. Поэтому, именно в период дошкольного детства, когда закладываются все основы для будущей взрослой жизни, необходимо сформировать у детей осознанную позицию ценности здоровья, его значимости, учить сохранять и укреплять сво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как известно, продукт своей среды – она формирует их сознание, привычки. Природой предусмотрено, что молодые существа изучают мир прежде всего через опыт и поведение своих родителей. Именно родители прививают детям стратегии выживания, скажем так, рабочие программы. Человеческий мозг,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 Поэтому чрезвычайно важную роль играют просвещение детей в вопросах потребностей здорового тела, обучение, как в детском саду, так и в семье (Полтавцева,Н.В.). Детям необходимо объяснять значимость не только тех или иных действий и привычек, но и это главное – подавать собственный пример. 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 не только количество, длительность движений, но и как они выполняются. Присмотритесь к ходьбе своего ребенка. Поступь должна быть мягкой, с перекатом с пятки на всю ступню. Топающий шаг может привести к плоскостопию. Дошкольник должен приспосабливать свои движения к условиям, менять способ ходьбы в зависимости от поверхности грунта. Для  предупреждения травматизма ребенок способен сознательно пользоваться коротким шагом на передней части стопы при ходьбе по скользкой поверхности, при гололеде. В этом возрасте ребенок может понимать и самостоятельно выбирать рациональный способ ходьбы при преодолении различных препятствий. Поэтому не всегда следует обходить встречающиеся преграды, а побуждать детей к выбору целесообразного способа преодоления. Ступенек при подъеме и спуске, перемещение по тротуару; регулировать ширину шага в зависимости от ширины ручейка и грунта; идти по узкой дорожке (проложенной по сугробу, без поддержки, сохраняя равновесие), но при этом использовать разный темп перемещения с учетом собствен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беге, прыжках следует обратить особое внимание на мягкость приземления для предупреждения плоскостопия. Эти виды движений значительно влияют на укрепление мышц ног и развитие выносливости  сердечно - сосудистой и дыхатель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старших дошкольников полезны игры с мячом и различные виды метания. Они укрепляют мелкую мускулатуру руки и готовят пальцы к письму. Чем сильнее мышцы пальцев, тем продолжительнее и точнее они смогу выполнять написание букв и их элементов, легче выработать координацию  движений. Следует развивать действия с мячом разного размера, фактуры и веса. В этом случае ребенок познает связь силы воздействия на предмет с его особенностями (весом, прыгучестью, величиной) и приучается регулировать напряжение мышц, напрягать и расслаблять их. На улице целесообразно организовывать метание шишек, желудей, камешков. В этих упражнениях, благодаря захвату тремя пальцами, активно участвующими в осуществлении письма, наращивается сила мышц и происходит динамичное чередование напряжения и рассла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зно для дошкольников ползание на четвереньках, предупреждающее уплотнение межпозвоночных дисков, их сдавливание, характерное при вертикальном положении. Но важно, чтобы ребенок не стучал коленями и локтями, только в этом случае действия будут здоровьесберег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обого внимания требует осанка детей, так как сдавленная грудная клетка значительно снижает выносливость и работоспособность.  При консультации с родителями детей, имеющих отклонения в осанке, наметить содержание индивидуальной работы с ребенком.  Совместная работа педагогов и родителей может быть направлена на осознание значимости положения различных частей тела  при правильной осанки, затем на выработку привычки удерживать постоянную нужную позу. Параллельно с этим следует организовывать деятельность по укреплению различных мышечных групп с помощью физических упражнений и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ля детей старшего дошкольного возраста характерна высокая потребность в двигательной активности. Двигательная активность в этом возрасте становится все более целенаправленной, в значительной мере зависимой от эмоционального состояния детей и от мотивов, которыми они руководствуются в своей деятельности. Самостоятельность, уверенность в себе, чувство удовлетворения, являются хорошими стимулами для целенаправленной двигательной активности дошкольников. По мере овладения двигательными  навыками и умениями у детей проявляется  значительный  интерес к спортивным играм и упражнениям. Овладевая новыми навыками и закрепляя старые, дети начинают активно применять их в своей самостоятельной деятельности, используя свой достаточно богатый опыт. Важно стремиться к тому, чтобы дети в своей самостоятельной деятельности творчески использовали весь арсенал подвижных игр и упражнений.  При этом взрослому необходимо учитывать индивидуальные особенности двигательной активности детей во время самостоя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ой активности детей должно протекать в форме их приобщения к физической культуре как фундаментальной составляющей общечеловеческой культуры.  Исследования отечественных и зарубежных ученых доказали, что период дошкольного детства – критический период в жизни ребенка (Борисова, Е.Н.).  Именно в этом возрасте формируется нервная система, физическое и психическое здоровье. Совершенно очевидно, что необходимость сохранять и улучшать здоровье детей является первостепенной, причем участниками этого процесса должны стать все взрослые, как в семье, так и в дошко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нова, М.А. Двигательная активность детей. – М.: Линка-пресс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илкина, И.М. Физкультурно-оздоровительная работа в дошкольном образовательном учреждении.   -  Москва, «Издательство  НЦ  ЭНАС», 2004.- 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, Е.Н. Система организации физкультурно-оздоровительной работы с дошкольниками. – Издание 2-е, переработанное. – М.: Глобус; Волгоград: Панорама, 2009.- 14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тавцева,Н.В.,Стожарова,М.Ю.,Краснова,Р.С. Приобщаем дошкольников к здоровому образу жизни. – М.: ТЦ Сфера, 2012.-12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 пространство дошкольного образовательного учреждения: проектирование, тренинги, занятия /сост. Крылова,Н.И. – Волгоград: Учитель, 2009.- 218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0:00Z</dcterms:created>
  <dc:creator>XTreme</dc:creator>
  <dc:description/>
  <cp:keywords/>
  <dc:language>en-US</dc:language>
  <cp:lastModifiedBy>Admin</cp:lastModifiedBy>
  <dcterms:modified xsi:type="dcterms:W3CDTF">2020-01-27T10:58:00Z</dcterms:modified>
  <cp:revision>9</cp:revision>
  <dc:subject/>
  <dc:title>         Роль двигательной активности в здоровье детей</dc:title>
</cp:coreProperties>
</file>