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Открытое занятие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Тема: «Осен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звание занятия: </w:t>
      </w:r>
      <w:r>
        <w:rPr>
          <w:b/>
          <w:bCs/>
          <w:i/>
          <w:iCs/>
          <w:color w:val="FF0000"/>
          <w:sz w:val="28"/>
          <w:szCs w:val="28"/>
          <w:lang w:val="ru-RU"/>
        </w:rPr>
        <w:t>«Путешествие в осенний ле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Дети входят в группу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Здравствуйте Ребята! Посмотрите вокруг, сколько у нас сегодня гостей, давайте поздороваемся с ними (здороваются) и поприветствуем друг друга…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 xml:space="preserve">(Слышны звуки природы: шумит ветер, дождь, шелест листьев, крик улетающих журавлей как фон).   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оспитатель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бята,  сегодня, когда я шла в детский сад, то слышала множество звуков, как вы думаете какие? </w:t>
      </w:r>
      <w:r>
        <w:rPr>
          <w:i/>
          <w:iCs/>
          <w:sz w:val="28"/>
          <w:szCs w:val="28"/>
          <w:lang w:val="ru-RU"/>
        </w:rPr>
        <w:t xml:space="preserve">(Ответы детей с опорой на те звуки, что слышны).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 это звуки осенней природы, шелест опавших сухих листьев. Под ногами я нашла необычный листок, он похож на конверт и в нём должно быть письмо?</w:t>
      </w:r>
    </w:p>
    <w:p>
      <w:pPr>
        <w:pStyle w:val="ListParagraph"/>
        <w:ind w:left="0" w:right="0" w:firstLine="567"/>
        <w:jc w:val="both"/>
        <w:rPr/>
      </w:pPr>
      <w:r>
        <w:rPr>
          <w:sz w:val="28"/>
          <w:szCs w:val="28"/>
        </w:rPr>
        <w:t>- Ребята, конверт необычный, как вы думаете, кто его оставил? (</w:t>
      </w:r>
      <w:r>
        <w:rPr>
          <w:i/>
          <w:iCs/>
          <w:sz w:val="28"/>
          <w:szCs w:val="28"/>
        </w:rPr>
        <w:t xml:space="preserve">Варианты детских ответов). </w:t>
      </w:r>
      <w:r>
        <w:rPr>
          <w:sz w:val="28"/>
          <w:szCs w:val="28"/>
        </w:rPr>
        <w:t xml:space="preserve">Дети рассматрива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Это Осень прислала нам письмо, а  оно необычное - звуковое. Хотите его услышать? А еще мы сможем его и увиде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Дети слушают и смотрят письмо от Осен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Осе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те, дорогие ребята! Вы меня узнали? … Да – я Красавица Осень, мы видимся с вами каждый день, я всегда вокруг вас, просто вы меня не замечаете: я в шуме дождя и дуновении ветра, в шорохе осенних листьев и крике улетающих птиц, в последнем лучике ласкового солнышка и яркой ягодке рябины. Сегодня я вас приглашаю к себе в гости в Осенний лес, там вас ждёт осенний сюрприз.  Согласны?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д музыку двигаются по воображаемой дорожк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Движения: ходьба, подскоки, лёгкий бег, добавляют движение руками «птички», ходьба (музыка закончилась, дети остановились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 xml:space="preserve">Вот мы и в ле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Ребята, а вы знаете приметы осени? (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Поиграем в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 игру «Осенние приме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Когда я назову приметы осени, говорите дружно «да». Если приметы относятся к другому времени года, говорите дружно «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Вы готовы? (да)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Дайте правильный ответ: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Осенью цветут цветы? (нет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Осенью растут грибы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Тучки солнце закрывают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Часто — часто льют дожди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Туманы осенью плывут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Ну а птицы гнёзда вьют? (нет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Звери норки закрывают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Урожай все собирают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Птичьи стаи улетают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Солнце светит очень жарко? (нет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Все купаются в реке? (нет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Можно детям загорать? (нет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Ну а что же надо делать? Куртки, шапки надевать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Сапоги всем обувать? (да).</w:t>
      </w:r>
      <w:r>
        <w:rPr>
          <w:rFonts w:eastAsia="Times New Roman"/>
          <w:color w:val="000000"/>
          <w:sz w:val="28"/>
          <w:szCs w:val="28"/>
          <w:lang w:val="ru-RU" w:eastAsia="ru-RU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Молодцы! Вы знаете приметы ос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Ой, слышите,кажется кто-то идет, вы слышите эти шаги?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(шуршание листье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ru-RU"/>
        </w:rPr>
        <w:t>Выход Осе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ru-RU"/>
        </w:rPr>
        <w:t xml:space="preserve">Осень: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Здравствуйте ребята, здравствуйте гости! Рада вас видеть у себя в волшебном осеннем лесу! Ко мне зайчишки прискакали о гостях мне рассказали, что приметы отгадали, поспешила к вам ско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А отгадайте мою загадку: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З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агадк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«Появилась в небе клякса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Если клякса заревёт,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Разбежится весь народ»</w:t>
      </w:r>
      <w:r>
        <w:rPr>
          <w:rFonts w:eastAsia="Times New Roman"/>
          <w:i/>
          <w:iCs/>
          <w:color w:val="000000"/>
          <w:sz w:val="28"/>
          <w:szCs w:val="28"/>
          <w:highlight w:val="white"/>
          <w:lang w:val="ru-RU" w:eastAsia="ru-RU"/>
        </w:rPr>
        <w:t xml:space="preserve"> (туча).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Осенью часто идут дожди? (д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Посмотрите, стало пасмурно, кажется дождик начинается </w:t>
      </w:r>
      <w:r>
        <w:rPr>
          <w:rFonts w:eastAsia="Times New Roman"/>
          <w:i/>
          <w:iCs/>
          <w:color w:val="000000"/>
          <w:sz w:val="28"/>
          <w:szCs w:val="28"/>
          <w:highlight w:val="white"/>
          <w:lang w:val="ru-RU" w:eastAsia="ru-RU"/>
        </w:rPr>
        <w:t>(воспитатель раскрывает зонтик)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highlight w:val="white"/>
          <w:lang w:val="ru-RU" w:eastAsia="ru-RU"/>
        </w:rPr>
        <w:t xml:space="preserve">Осень проводит игр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Подвижная игра «Дождик»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Капля раз, (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прыжок на носочках, руки на поясе)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Капля два, (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прыжок на носочках, руки на поясе) 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Очень медленно сперва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(четыре прыжка и хлопка)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А потом, потом, потом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(4 притопа)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Всё бегом, бегом, бегом. 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(бег на месте)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Мы зонты свои раскрыли, (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поднять руки вверх и развести в стороны)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От дождя себя укрыли. (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сомкнуть руки над головой полукругом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Осень: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Молодцы ребят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Ребята, посмотрите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 xml:space="preserve"> (смотрят на доску, на которой прикреплен плакат с деревом без листвы),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какое пустое дерево, что на нем не хватает? (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листьев, листв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Все верно, а давайте это грустное дерево, приоденем в яркий осенний наряд?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(давайт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А для этого мы с вами сейчас разделимся на 2 кома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Первая команда будет украшать левую сторону дерева желтыми и оранжевыми листочками, а вторая команда украсит правую сторону дерева зелеными и красными листо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Ну что задание всем понятно? Готовы? 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Воспитатель высыпает листья разных цветов на стол, дает команду и дети украшают дерево, Осень поможет помогать 1 команде клеить, а воспитатель второй команд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Посмотрите какое у нас получилось дерево, яркое и красивое, а главное по-настоящему осеннее! </w:t>
      </w: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>Ребята, вы все молодцы! Так хорошо старались. Скажите, что понравилось вам, сегодня на нашем</w:t>
      </w:r>
      <w:r>
        <w:rPr>
          <w:rFonts w:eastAsia="Times New Roman" w:cs="Arial"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rongEmphasis"/>
          <w:rFonts w:eastAsia="Times New Roman" w:cs="Arial"/>
          <w:b w:val="false"/>
          <w:iCs/>
          <w:color w:val="000000"/>
          <w:sz w:val="28"/>
          <w:szCs w:val="28"/>
          <w:shd w:fill="FFFFFF" w:val="clear"/>
          <w:lang w:val="ru-RU" w:eastAsia="ru-RU"/>
        </w:rPr>
        <w:t>занятии</w:t>
      </w: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>?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Arial"/>
          <w:i/>
          <w:iCs/>
          <w:color w:val="000000"/>
          <w:sz w:val="28"/>
          <w:szCs w:val="28"/>
          <w:highlight w:val="white"/>
          <w:lang w:val="ru-RU" w:eastAsia="ru-RU"/>
        </w:rPr>
        <w:t xml:space="preserve">(Ответы детей)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>Наши Осеннее дерево мы повесим в уголке «Наше творчество» и они будут радовать нас и ваших родителе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 xml:space="preserve">Подвижная игра «Листья»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>Листья осенние тихо кружатся (</w:t>
      </w:r>
      <w:r>
        <w:rPr>
          <w:rFonts w:eastAsia="Times New Roman" w:cs="Arial"/>
          <w:i/>
          <w:iCs/>
          <w:color w:val="000000"/>
          <w:sz w:val="28"/>
          <w:szCs w:val="28"/>
          <w:highlight w:val="white"/>
          <w:lang w:val="ru-RU" w:eastAsia="ru-RU"/>
        </w:rPr>
        <w:t>кружимся на месте, руки в стороны)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>Листья нам под ноги тихо ложатся (</w:t>
      </w:r>
      <w:r>
        <w:rPr>
          <w:rFonts w:eastAsia="Times New Roman" w:cs="Arial"/>
          <w:i/>
          <w:iCs/>
          <w:color w:val="000000"/>
          <w:sz w:val="28"/>
          <w:szCs w:val="28"/>
          <w:highlight w:val="white"/>
          <w:lang w:val="ru-RU" w:eastAsia="ru-RU"/>
        </w:rPr>
        <w:t xml:space="preserve"> приседают)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>И под ногами шуршат, шелестят,</w:t>
      </w:r>
      <w:r>
        <w:rPr>
          <w:rFonts w:eastAsia="Times New Roman" w:cs="Arial"/>
          <w:i/>
          <w:iCs/>
          <w:color w:val="000000"/>
          <w:sz w:val="28"/>
          <w:szCs w:val="28"/>
          <w:highlight w:val="white"/>
          <w:lang w:val="ru-RU" w:eastAsia="ru-RU"/>
        </w:rPr>
        <w:t xml:space="preserve"> (движение руками вправо-влево)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 xml:space="preserve">Будто опять закружиться хотят </w:t>
      </w:r>
      <w:r>
        <w:rPr>
          <w:rFonts w:eastAsia="Times New Roman" w:cs="Arial"/>
          <w:i/>
          <w:iCs/>
          <w:color w:val="000000"/>
          <w:sz w:val="28"/>
          <w:szCs w:val="28"/>
          <w:highlight w:val="white"/>
          <w:lang w:val="ru-RU" w:eastAsia="ru-RU"/>
        </w:rPr>
        <w:t>(кружимся на месте, на носочках)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  <w:highlight w:val="white"/>
          <w:lang w:val="ru-RU" w:eastAsia="ru-RU"/>
        </w:rPr>
        <w:t>Осень:</w:t>
      </w: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 xml:space="preserve"> Ребята, вы все большие молодцы, а за ваши старания, я вас угощу осенним подарком. (дарит корзину яблок). </w:t>
      </w:r>
    </w:p>
    <w:p>
      <w:pPr>
        <w:pStyle w:val="Normal"/>
        <w:widowControl/>
        <w:ind w:firstLine="567"/>
        <w:jc w:val="both"/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Times New Roman" w:cs="Arial"/>
          <w:iCs/>
          <w:color w:val="000000"/>
          <w:sz w:val="28"/>
          <w:szCs w:val="28"/>
          <w:highlight w:val="white"/>
          <w:lang w:val="ru-RU" w:eastAsia="ru-RU"/>
        </w:rPr>
        <w:t>А мне пора прощаться, дел много,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24-01-03T18:21:00Z</dcterms:modified>
  <cp:revision>5</cp:revision>
  <dc:subject/>
  <dc:title/>
</cp:coreProperties>
</file>