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Конспект открытого занятия в средней групп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Знакомство с профессией кондитера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 профессией кондитера, научить детей изготовлять пирожные. Закрепить знания о мужских и женских профессиях, их качествах. Закрепить умение сервировать праздничный стол, встречать госте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звивать творческое мышление и воображение, интерес к творческой деятельност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ывать умение работать сообща, самостоятельность, аккуратность; желание порадовать взрослых и детей результатами своего труда, дружелюбное отношение девочек к мальчикам и мальчиков к девочкам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 «Профессии», дидактические игры: «Рассеянный художник», «Кто работает в детском саду», «Найди правильно», «Поймай и скажи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  <w:r>
        <w:rPr>
          <w:sz w:val="28"/>
          <w:szCs w:val="28"/>
        </w:rPr>
        <w:t xml:space="preserve"> картины «Профессии», схема приготовления пирожных, креманочки, орехи, сладкая стружка, сгущенное молоко, скатерть, салфетки,  ваза с цветами, сок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беседа, рассказ, вопросы, показ взрослого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Дети, сегодня мы с вами поговорим о профессиях. Все взрослые кем-то работают. У каждого своя профессия. Где работают ваши родители? Мы с вами знаем, что профессии бывают мужские и женские. Давайте рассмотрим картины, на которых изображены мужские профессии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 на этой картине? (пожарный). Что делает пожарный? Каким он должен быть? (смелым, отважным, мужественным, сильным, бесстрашным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это кто? (строитель). Что делает строитель? Каким он должен быть? (трудолюбивым, ловким, внимательным, сильным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то изображен на этой картине? (космонавт). Что делает космонавт? Каким он должен быть? (смелым, сильным, бесстрашным, терпеливым, мужественным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А теперь давайте рассмотрим женские профессии. Кто это? (парикмахер). Что делает парикмахер? Какой должна быть парикмахер? (внимательная, трудолюбивая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то изображен на этой картине? (медсестра), Что делает медсестра? Какая должна быть медсестра? (вежливая, добрая, терпеливая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это кто? (стюардесса). Что делает стюардесса? Какой она должна быть? (смелой, внимательной, вежливой, терпеливой)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ова, а кем ты хочешь стать, когда вырастишь? (Идет опрос детей)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одня к нам в гости пришла мама Наташи. Она работает поваром – кондитером. Кристина Александровна научит вас изготавливать пирожные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ссказ о профессии. Показ приготовления пирожных. Детям предлагается схема.)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Физкультминутка. Песня «Из чего же, из чего же»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(слова Я.Хелемского, музыка Ю. Чичкова).</w:t>
      </w:r>
    </w:p>
    <w:p>
      <w:pPr>
        <w:pStyle w:val="Normal"/>
        <w:tabs>
          <w:tab w:val="clear" w:pos="708"/>
          <w:tab w:val="left" w:pos="975" w:leader="none"/>
          <w:tab w:val="left" w:pos="34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накрывают праздничный стол. Мальчики усаживают девочек за стол. Чаепит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7:00Z</dcterms:created>
  <dc:creator>Home</dc:creator>
  <dc:description/>
  <cp:keywords/>
  <dc:language>en-US</dc:language>
  <cp:lastModifiedBy>1</cp:lastModifiedBy>
  <cp:lastPrinted>2011-04-11T10:24:00Z</cp:lastPrinted>
  <dcterms:modified xsi:type="dcterms:W3CDTF">2024-01-03T18:18:00Z</dcterms:modified>
  <cp:revision>21</cp:revision>
  <dc:subject/>
  <dc:title>               План – конспект открытого занятия в средней группе на тему:</dc:title>
</cp:coreProperties>
</file>