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83910" cy="379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уководители и лица, осуществляющие организованную перевозку групп детей!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существления организованной перевозки групп детей, Вам необходим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договора фрахт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необходим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всех пассажиров (в т.ч. детей, сопровождающих, работников и (или) физических лиц, участвующих в перевозке, медицинского работни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шрут перевозки (пункт отправления; промежуточные пункты посадки (высадки) (если имеются), пункт прибытия, места остановок – если перевозка в междугородном сообщен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водителе (водителях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ча уведомления о перевозке детей (менее 3-х автобусов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 в отделении ГИБДД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В электронном виде (в том числе через сайт ГИБДД РФ) не позднее 48 часов до начала перевозки – в междугородном сообще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позднее 24 часов до начала перевозки – в городском и пригородном сообщениях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ча заявки на сопровождение (3-х и более автобусов) подается не позднее чем за 10 дн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шения Госавтоинспекции о сопровожден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перевозки необходимо выполнять в соответствии с Постановлением Правительства Российской Федерации №1527 от 23.09.2020г.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.Билалова, инспектор по пропаганде БДД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ГИБДД МО МВД России «Сакский»</w:t>
      </w:r>
    </w:p>
    <w:sectPr>
      <w:type w:val="nextPage"/>
      <w:pgSz w:w="11906" w:h="16838"/>
      <w:pgMar w:left="1701" w:right="708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right="-284" w:hanging="6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УИРОС МВД Росс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4:00Z</dcterms:created>
  <dc:creator>Дурнев Виталий Анатольевич</dc:creator>
  <dc:description/>
  <cp:keywords/>
  <dc:language>en-US</dc:language>
  <cp:lastModifiedBy>romas</cp:lastModifiedBy>
  <cp:lastPrinted>2017-12-29T23:15:00Z</cp:lastPrinted>
  <dcterms:modified xsi:type="dcterms:W3CDTF">2022-07-12T07:03:00Z</dcterms:modified>
  <cp:revision>6</cp:revision>
  <dc:subject>на основе приказа МВД России №150-99г.</dc:subject>
  <dc:title>Угловой бланк УИ МВД России</dc:title>
</cp:coreProperties>
</file>