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362.95pt;height:33.7pt;mso-wrap-style:none;v-text-anchor:middle;mso-position-vertical:top" type="_x0000_t136">
            <v:path textpathok="t"/>
            <v:textpath on="t" fitshape="t" string="Консультация для родителей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pict>
          <v:shape id="shape_0" fillcolor="#0066cc" stroked="t" o:allowincell="f" style="position:absolute;margin-left:0pt;margin-top:-34.7pt;width:467.1pt;height:34.6pt;mso-wrap-style:none;v-text-anchor:middle;mso-position-vertical:top" type="_x0000_t136">
            <v:path textpathok="t"/>
            <v:textpath on="t" fitshape="t" string="&quot;Как привить ребёнку любовь к книге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275330" cy="2312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Литература для детей является не только источником радости, но и источником всестороннего воспитания, в том числе и речевого развития. Она знакомит с окружающим миром, обогащая представления детей  о человеческих отношениях, добре и зле, правде и справедливости. Но любовь к книге, умение использовать в жизнь полученные из нее знания не приходят к ребенку сами по себе. В дошкольные годы ребенок – активный слушатель, и его путь к книге лежит через взрослых. Трудно себе представить более благодатную почву для семейного общения, чем совместное чтение. Оно может быть веселым, развлекательным, вдумчивым, серьезным, и при умелом отборе, книга оказывает глубокое воспитательное воздействие на ребенка. В дошкольном возрасте ребенок более всего зависит от своего ближайшего окружения, от семьи. Литература для самых маленьких имеет свои особенности, и родители, становясь посредниками между ребенком и книгой, должны это поним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личают возраст появления интереса детей к книге от 5-6 месяцев до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в возрасте от 8 месяцев до 2-2,5 лет могут слушать чтение 5-20 минут, в возрасте от 2,5 до 3 лет, как правило, 1 час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торым детям при знакомстве с книгой не важно видеть картинки. Важно слушать текст. «Узнавание» изображений у многих детей возникает только после 1 года – 1года 2 мес., и тогда в их лексиконе начинают появляться слова, источником которых являются книги. На этой стадии для детей актуальны «дидактические» книги – собрание картинок с  подписями и без них. Рассматривание и комментирование картинок в книге, совместное со взрослым или самостоятельное, - особый вид «чтения», значимый для маленького ребенка. Очень важно то, какие именно предметы изображены в этих книгах, насколько их «лексикон» соответствует начальному лексикону ребенка. Множество видовых понятий усваивается ребенком из таких тематических книг про цветы, овощи, фрукты, животных и птиц. Примыкают к таким книгам и разрезные картинки, которые дети любят узнавать, называть, сопост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2 годам в речи детей появляются цитаты из любимых книг. Сначала это отдельные слова, позже – цитаты, представляющие собой двух-, трехсловные высказывания, а также слова и выражения, с которыми ребенок встречается только в сказках и стихах: жили-были, рыщет, притих, косой, рык. В этом возрасте дети нередко помнят множество стихов и вставляют подходящие рифмы во время пауз при прочтении. Появляются первые попытки «инсценирования» с участием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е приучает детей слышать, понимать и использовать художественную речь. Пятый год жизни очень благоприятный для развития языкового чутья, но для этого взрослому нужно при чтении  выделить яркие в образном отношении слова и фразы. При этом нужно помнить, что достоянием речи ребенка они станут, если у него будет возможность проговорить их. При ответе на вопросы детям представится возможность произнести их (печка пышет жаром; речи лишил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я детям книги, необходимо учить их сравнивать, выделять общее и различное в характере героев одного художественного произведения, а также сопоставлять вид персонажей, их поступки из двух различ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внивая, например, сказки, нужно обратить внимание детей на то, что в них общего: добро борется со злом и всегда побеждает; на долю героев выпадают большие испытания; в сказке действуют фантастические персонажи. Роль сказки состоит в том, чтобы дать образы, в которых выражаются и которыми питаются чувства детей. Чем сюжет сказки ближе к собственному опыту ребенка, тем больший эмоциональный отклик находит она в его душе. Роль сказки повышается по мере того, как ребенок овладевает речью. Наблюдения показывают, что для детей слова имеют глубокую и таинственную связь с вещами, названиями которых являются. Любимой для ребенка становится та сказка, сюжет которой наиболее близок миру его внутренних переж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яти лет, когда у ребенка появляется достаточно большой запас знаний об окружающем мире, он с удовольствием начинает придумывать, сочинять, проявляя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ая книга является источником радостных переживаний детей, оказывает огромное влияние на умственное и речевое их развитие. Необходимо всем взрослым поставить перед собой задачу научит детей беречь книгу, объяснить им, что книга является источником знаний, результатом труда многих людей.</w:t>
      </w:r>
    </w:p>
    <w:p>
      <w:pPr>
        <w:pStyle w:val="Normal"/>
        <w:jc w:val="center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  <w:drawing>
          <wp:inline distT="0" distB="0" distL="0" distR="0">
            <wp:extent cx="2526030" cy="1567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  <w:t>Рекомендации логопеда родителям по развитию читательского интереса у дете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йте ребенку интерес к чтению с ранне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айте книги, выбирайте книги яркие по оформлению и интересные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айте прочитанную книгу среди членов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ывайте ребенку об авторе прочитан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иная с ребе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аивайте дома дискуссии по прочитанным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айте, по возможности, книги полюбившихся ребенку авторов, оформляйте его личн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рите ребенку с дарственной надписью,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97380" cy="1538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24:00Z</dcterms:created>
  <dc:creator>Админ</dc:creator>
  <dc:description/>
  <cp:keywords/>
  <dc:language>en-US</dc:language>
  <cp:lastModifiedBy>Жанна</cp:lastModifiedBy>
  <dcterms:modified xsi:type="dcterms:W3CDTF">2022-02-27T17:13:00Z</dcterms:modified>
  <cp:revision>4</cp:revision>
  <dc:subject/>
  <dc:title>Консультация для родителей</dc:title>
</cp:coreProperties>
</file>